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ŮHONICE, MEZONETOVÝ BYT 4+1 S GARÁ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ej bytové jednotky v osobním vlastnictví 4+1 v blízkosti Prahy, lokalita Průhonice, ulice Na Michovkách II. Součástí prodeje bytu je spoluvlastnický podíl na společných částech domu a pozemku pod domem, včetně podílu na pozemku před bytovým domem. </w:t>
      </w:r>
    </w:p>
    <w:p>
      <w:pPr>
        <w:pStyle w:val="Normal"/>
        <w:rPr/>
      </w:pPr>
      <w:r>
        <w:rPr/>
        <w:t xml:space="preserve">Byt je mezonetový s celkovou plochou 140,5 m2, včetně obytné plochy 100,5 m2, balkonu 3,96 m2, garáže 18,7 m2 a sklepa 17,4 m2. Bytový dům z roku 1998 obsahuje celkem 4 bytové jednotky. </w:t>
      </w:r>
    </w:p>
    <w:p>
      <w:pPr>
        <w:pStyle w:val="Normal"/>
        <w:rPr/>
      </w:pPr>
      <w:r>
        <w:rPr/>
        <w:t>Ústřední topení s vlastním plynovým kotlem a ohřevem teplé vody. Koupelna s umyvadlem, vanou a WC, druhá koupelna s umyvadlem sprch. koutem a WC. Plastová okna, plovoucí podlahy, keramická dlažba, kuchyňská linka včetně myčky. Garáž se sekčními vraty na dálkové ovládání, třífázová zásuvka, sklep včetně zavedeného vodovodu a umyvadla. Klidná část prestižní vilové čtvrti, bezproblémové parkování.</w:t>
      </w:r>
    </w:p>
    <w:p>
      <w:pPr>
        <w:pStyle w:val="Normal"/>
        <w:rPr/>
      </w:pPr>
      <w:r>
        <w:rPr/>
        <w:t>Prodej nabízíme se souhlasem vlastníka nemovitosti, uvedená cena je k jednání u společnosti e-Finance Rea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bídková cena: 6.300.000,- Kč</w:t>
        <w:tab/>
        <w:tab/>
        <w:tab/>
        <w:t>Tel.: 602 523 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É BUDĚJOVICE, PŘÍZEMNÍ ADMINISTRATIVNÍ BUDOVA S POZE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ej administrativní budovy bývalého výpočetního střediska na ulici Křižíkova. Jedná se o přízemní zděný objekt s plochou střechou, dispozičně řešen dvěma atrii ve středu objektu oddělené vnitroblokem se sociálním zázemím. Půdorysný rozměr stavby je 27,35 m x 40,65 m, užitná plocha 1.101 m2. </w:t>
      </w:r>
    </w:p>
    <w:p>
      <w:pPr>
        <w:pStyle w:val="Normal"/>
        <w:rPr/>
      </w:pPr>
      <w:r>
        <w:rPr/>
        <w:t>Kanceláře se zázemím (celkem 25 kanceláří), společenské místnosti, strojovna vzduchotechniky, sklady, technické místnosti, prostory pro výpočetní technologii se speciální úpravou podlahových konstrukcí pro rozvod kabeláže včetně úpravy stěn a stropů s akustickým obkladem. Vytápění elektrickými přímotopy. Bezproblémové parkování na vlastním parkoviště u budovy.</w:t>
      </w:r>
    </w:p>
    <w:p>
      <w:pPr>
        <w:pStyle w:val="Normal"/>
        <w:rPr/>
      </w:pPr>
      <w:r>
        <w:rPr/>
        <w:t xml:space="preserve">Původní stavba je stará 46 let s přístavbou zadní části z roku 1977, celý objekt je v dobrém stavu, prázdný a vyklizený. Prodej nemovitosti je včetně pozemků o celkové výměře 3.089 m2. </w:t>
      </w:r>
    </w:p>
    <w:p>
      <w:pPr>
        <w:pStyle w:val="Normal"/>
        <w:rPr/>
      </w:pPr>
      <w:r>
        <w:rPr/>
        <w:t>Prodej nabízíme se souhlasem vlastníka nemovitosti, uvedená cena je k jednání u společnosti e-Finance Rea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bídková cena: 20.000.000,- Kč</w:t>
        <w:tab/>
        <w:tab/>
        <w:tab/>
        <w:t>Tel.: 602 523 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É BUDĚJOVICE, PĚTIPODLAŽNÍ ADMINISTRATIVNÍ BUDOVA S POZE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ej pětipodlažní administrativní budovy na ulici Křižíkova v Českých Budějovicích.</w:t>
      </w:r>
    </w:p>
    <w:p>
      <w:pPr>
        <w:pStyle w:val="Normal"/>
        <w:rPr/>
      </w:pPr>
      <w:r>
        <w:rPr/>
        <w:t>Budova je samostatně stojící, nepodsklepená s panelovou konstrukcí a plochou střechou.  Původní stavba z roku 1970 sloužila jako ubytovna, v roce 1999 byla realizována kompletní rekonstrukce s přebudováním na administrativní budovu. Nová střešní krytina je z roku 2004. Okna jsou dřevěná zdvojená, ve velmi malé části jsou okna plastová. V budově je výtah, plyn je instalován, vytápění je centrální, teplovodní z kotelny umístěné ve vedlejším areálu společnosti E.ON, společně s centrální dodávkou teplé vody z této kotelny.</w:t>
      </w:r>
    </w:p>
    <w:p>
      <w:pPr>
        <w:pStyle w:val="Normal"/>
        <w:rPr/>
      </w:pPr>
      <w:r>
        <w:rPr/>
        <w:t>V 1.NP: samostatně přístupná jednotka sestávající ze tří kanceláří, koupelny, dvou předsíní, WC, chodby a skladu, dále vstupní chodba, vrátnice se soc. zázemím, společná chodba, bývalý bufet se skladem, soc. zázemím a předsíní. Dvě samostatné kanceláře, kotelna, samostatně přístupná jednotka sestávající ze dvou kanceláří, koupelny, WC a předsíně a samostatná kancelář s vlastní koupelnou, WC a předsíní.</w:t>
      </w:r>
    </w:p>
    <w:p>
      <w:pPr>
        <w:pStyle w:val="Normal"/>
        <w:rPr/>
      </w:pPr>
      <w:r>
        <w:rPr/>
        <w:t>2.NP – 5.NP: na každém patře je šest samostatně přístupných jednotek sestávajících ze dvou kanceláří, koupelny, WC a předsíně, dále společná chodba a kuchyňka s předsíní a úklidovou komorou.</w:t>
      </w:r>
    </w:p>
    <w:p>
      <w:pPr>
        <w:pStyle w:val="Normal"/>
        <w:rPr/>
      </w:pPr>
      <w:r>
        <w:rPr/>
        <w:t>Prodej nemovitosti je včetně pozemků o celkové výměře 2.110 m2 z čehož je 366 m2 zastavěná plocha samotné budovy, ostatní plochy jsou k využití především jako parkovací a přiléhají k budově.</w:t>
      </w:r>
    </w:p>
    <w:p>
      <w:pPr>
        <w:pStyle w:val="Normal"/>
        <w:rPr/>
      </w:pPr>
      <w:r>
        <w:rPr/>
        <w:t>Prodej nabízíme se souhlasem vlastníka nemovitosti, uvedená cena je k jednání u společnosti e-Finance Rea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bídková cena: 12.600.000,- Kč</w:t>
        <w:tab/>
        <w:tab/>
        <w:tab/>
        <w:t>Tel.: 602 523 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KONICE, ADMINISTRATIVNÍ BUDOVA S PŘÍZEMNÍ OBCHODNÍ PLOCH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ej administrativní třípodlažní budovy s přízemním obchodním prostorem a navazující dvoupodlažní budovou ve středu města Strakonice na nároží ulic Holečkovy a Bezděkovské, včetně objektu garáží a parkoviště s pozemky o celkové ploše 1.449 m2. </w:t>
      </w:r>
    </w:p>
    <w:p>
      <w:pPr>
        <w:pStyle w:val="Normal"/>
        <w:rPr/>
      </w:pPr>
      <w:r>
        <w:rPr/>
        <w:t>Původní objekt z roku 1975 prošel několika rekonstrukcemi v letech 1995 a 2003.</w:t>
      </w:r>
    </w:p>
    <w:p>
      <w:pPr>
        <w:pStyle w:val="Normal"/>
        <w:rPr/>
      </w:pPr>
      <w:r>
        <w:rPr/>
        <w:t xml:space="preserve">V budově se nachází převážně kanceláře, sociální zázemí, v přízemí obchodní prostory s výlohou a vstupem z ulice. V kancelářích jsou umístěny klimatizační jednotky, topení pomocí el. přímotopů + částečné vytápění z centrální teplárny. Ohřev teplé vody v soc. zázemí i kuchyňkách pomocí průtokových ohřívačů. </w:t>
      </w:r>
    </w:p>
    <w:p>
      <w:pPr>
        <w:pStyle w:val="Normal"/>
        <w:rPr/>
      </w:pPr>
      <w:r>
        <w:rPr/>
        <w:t xml:space="preserve">Celá budova má výborné zázemí s parkováním ve dvorní části objektu s garážemi nebo před samotným objektem. </w:t>
      </w:r>
    </w:p>
    <w:p>
      <w:pPr>
        <w:pStyle w:val="Normal"/>
        <w:rPr/>
      </w:pPr>
      <w:r>
        <w:rPr/>
        <w:t>Prodej nabízíme se souhlasem vlastníka nemovitosti, uvedená cena je k jednání u společnosti e-Finance Rea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bídková cena: 17.000.000,- Kč</w:t>
        <w:tab/>
        <w:tab/>
        <w:tab/>
        <w:t>Tel.: 602 523 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ČNÍ CHALUPA 2+1 V OBCI ROZHR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kr. Svitavy, Rozhraní, k.ú. Bradlné. Chalupa 2+1 pro celoroční rekreaci. Vlastní pozemek 299 m2, topení lokální plynové + kachlová kamna, 230/400V. Obecní vodovod, odpady z kuchyně do jímky. Prodej včetně zařízení. </w:t>
      </w:r>
    </w:p>
    <w:p>
      <w:pPr>
        <w:pStyle w:val="Normal"/>
        <w:rPr/>
      </w:pPr>
      <w:r>
        <w:rPr/>
        <w:t xml:space="preserve">Prodej původního domu, rekreační chalupy pro celoroční bydlení. Napojení na obecní vodovod (2008) a plynovod (2000). Charakter 2+1 s obytným podkrovím, odpadní vody svedeny do betonové jímky. Lokální plynové vytápěcí soupravy, elektroinstalace 230 a 400 V, elektrický bojler na ohřev vody. Podkroví včetně nové krytiny a vnitřních úprav vybudováno v letech 1975 - 1980. </w:t>
      </w:r>
    </w:p>
    <w:p>
      <w:pPr>
        <w:pStyle w:val="Normal"/>
        <w:rPr/>
      </w:pPr>
      <w:r>
        <w:rPr/>
        <w:t xml:space="preserve">Pěkné umístění v k.ú. Bradlné součást obce Rozhraní, chalupa na návrší vedle kostelíku s nádherným výhledem do okolí. Příjezd po asfaltové komunikaci až k nemovitosti. K chalupě patří zahrada, nádvoří s pergolou a kolna. Na zahradě okrasné porosty. V chalupě jsou umístěna kachlová kamna a kachlová pec, nově zbudovaný sprchový box s chemickou toaletou. Vybaveno původním restaurovaným nábytkem a příslušenstvím. Vzdálenost od Brna 50 km, dobré vlakové spojení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bídková cena: 790.000,- Kč </w:t>
        <w:tab/>
        <w:tab/>
        <w:t>Tel.: 602 523 2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3:00Z</dcterms:created>
  <dc:creator>ivo.skaroupka</dc:creator>
  <dc:description/>
  <cp:keywords/>
  <dc:language>en-US</dc:language>
  <cp:lastModifiedBy>ivo.skaroupka</cp:lastModifiedBy>
  <dcterms:modified xsi:type="dcterms:W3CDTF">2010-09-02T08:00:00Z</dcterms:modified>
  <cp:revision>29</cp:revision>
  <dc:subject/>
  <dc:title/>
</cp:coreProperties>
</file>